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753/2107/2025</w:t>
      </w:r>
    </w:p>
    <w:p>
      <w:pPr>
        <w:pStyle w:val="110"/>
        <w:keepNext w:val="true"/>
        <w:keepLines/>
        <w:shd w:fill="auto" w:val="clear"/>
        <w:ind w:right="-2715" w:firstLine="14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293-63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31 июля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АйДи Коллект» (ИНН 7730233723 ОГРН 1177746355225, 121096, г. Москва, ул. Василисы Кожиной, д.1 оф.Д1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Галаджун Людмиле Александровне … года рождения, уроженке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 займа № 0821320622 от 13.10.2023 г.,  заключенного между ООО МКК «Кредиска» и Галаджун Людмилой Александровной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АйДи Коллек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000000"/>
        </w:rPr>
        <w:t>Галаджун Людмилы Александро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color w:val="000000"/>
        </w:rPr>
        <w:t xml:space="preserve">ООО ПКО «АйДи Коллект» задолженность по договору займа № 0821320622 от 13.10.2023 г., за период с 13.12.2023 по 18.06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9780 руб. 00 коп., из которых сумма задолженности по основному долгу – 8000 рублей, сумма задолженности по процентам- 8064 рублей, сумма задолженности по штрафам – 416 рублей, задолженность по дополнительным услугам в размере 3300 рублей, расходы по отправке почтовой корреспонденции в размере 91,20 рублей 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